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  <w:t>Извлечение от протокол от 05.12.2024г. на Конкурсната комисия , назначена със Заповед №514/03.10.2024г. на Административния ръководител на Окръжен съд-Силис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ЗУЛТ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  проведения ТРЕТИ етап – събеседване на обявения конкурс за длъжност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съдебен секретар“ в Окръжен съд – Сили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58"/>
        <w:gridCol w:w="1688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по ред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Име на участницит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Оценка от събеседване</w:t>
            </w:r>
          </w:p>
        </w:tc>
      </w:tr>
      <w:tr>
        <w:trPr/>
        <w:tc>
          <w:tcPr>
            <w:tcW w:w="6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1.</w:t>
            </w:r>
          </w:p>
        </w:tc>
        <w:tc>
          <w:tcPr>
            <w:tcW w:w="515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 xml:space="preserve">Таня Владимирова Гецова 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5.92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2.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 xml:space="preserve">Кремена Неделчева Великова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5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ОНЧАТЕЛНО КЛАСИРАН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  <w:t xml:space="preserve">Съобразно регламента за оценяване на кандидатите, комисията обявява КРАЙНИТЕ РЕЗУЛТАТИ, представляващи сбор от втори и трети етап на конкурса за длъжността  „съдебен секретар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58"/>
        <w:gridCol w:w="1688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по ред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Име на участницит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Обща оценка от проведените етапи</w:t>
            </w:r>
          </w:p>
        </w:tc>
      </w:tr>
      <w:tr>
        <w:trPr/>
        <w:tc>
          <w:tcPr>
            <w:tcW w:w="6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1.</w:t>
            </w:r>
          </w:p>
        </w:tc>
        <w:tc>
          <w:tcPr>
            <w:tcW w:w="515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Таня Владимирова Гецова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5.52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2.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Кремена Неделчева Великов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bidi="bg-BG"/>
              </w:rPr>
              <w:t>5.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татът от крайното класиране  на кандидатите да се публикува  на интернет страницата на Окръжен съд-Силистра и да се постави на информационното табло на Съдебната палата. </w:t>
      </w:r>
    </w:p>
    <w:p>
      <w:pPr>
        <w:pStyle w:val="Normal"/>
        <w:spacing w:lineRule="auto" w:line="240" w:before="0" w:after="0"/>
        <w:ind w:left="3255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:    /п/ не се чете</w:t>
      </w:r>
    </w:p>
    <w:p>
      <w:pPr>
        <w:pStyle w:val="Normal"/>
        <w:spacing w:lineRule="auto" w:line="240" w:before="0" w:after="0"/>
        <w:ind w:left="3255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Е: 1. /п/ не се чете</w:t>
      </w:r>
    </w:p>
    <w:p>
      <w:pPr>
        <w:pStyle w:val="Normal"/>
        <w:spacing w:lineRule="auto" w:line="240" w:before="0" w:after="0"/>
        <w:ind w:left="5379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/п/ не се чете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38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500 Силистра, ул. Симеон Велики № 3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06440</wp:posOffset>
              </wp:positionH>
              <wp:positionV relativeFrom="paragraph">
                <wp:posOffset>147955</wp:posOffset>
              </wp:positionV>
              <wp:extent cx="333375" cy="200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5.75pt;mso-wrap-distance-left:9.05pt;mso-wrap-distance-right:9.05pt;mso-wrap-distance-top:0pt;mso-wrap-distance-bottom:0pt;margin-top:11.65pt;mso-position-vertical-relative:text;margin-left:45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086/816 601, факс: 086/816 602, e-mail: sos_silistra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500 Силистра, ул. Симеон Велики № 31</w:t>
    </w:r>
  </w:p>
  <w:p>
    <w:pPr>
      <w:pStyle w:val="Footer"/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086/816 601, факс: 086/816 602, e-mail: sos_silistr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55700</wp:posOffset>
          </wp:positionH>
          <wp:positionV relativeFrom="page">
            <wp:posOffset>331470</wp:posOffset>
          </wp:positionV>
          <wp:extent cx="1123950" cy="887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РЕПУБЛИКА БЪЛГАРИЯ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ОКРЪЖЕН СЪД СИЛИСТРА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4:00Z</dcterms:created>
  <dc:creator>user</dc:creator>
  <dc:description/>
  <cp:keywords/>
  <dc:language>en-US</dc:language>
  <cp:lastModifiedBy>user</cp:lastModifiedBy>
  <cp:lastPrinted>2019-02-25T13:21:00Z</cp:lastPrinted>
  <dcterms:modified xsi:type="dcterms:W3CDTF">2024-12-06T07:56:00Z</dcterms:modified>
  <cp:revision>4</cp:revision>
  <dc:subject/>
  <dc:title/>
</cp:coreProperties>
</file>